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81915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KURUMİÇİ 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861"/>
      </w:tblGrid>
      <w:tr>
        <w:trPr>
          <w:trHeight w:val="3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sz w:val="20"/>
              </w:rPr>
              <w:t>T.C Kimlik No :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 :</w:t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 :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</w:t>
            </w:r>
          </w:p>
        </w:tc>
      </w:tr>
      <w:tr>
        <w:trPr>
          <w:trHeight w:val="31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/Program :</w:t>
              <w:tab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/Dönemi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 :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3199"/>
        <w:gridCol w:w="1530"/>
        <w:gridCol w:w="1529"/>
      </w:tblGrid>
      <w:tr>
        <w:trPr>
          <w:trHeight w:val="30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 Sını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Transkript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2- ÖSYS / YKS</w:t>
      </w:r>
      <w:r>
        <w:rPr>
          <w:rFonts w:cs="Arial" w:ascii="Arial" w:hAnsi="Arial"/>
          <w:b w:val="false"/>
          <w:sz w:val="20"/>
        </w:rPr>
        <w:t xml:space="preserve"> (Yerleştirme Puanları) Sonuç Belgesi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</w:t>
        <w:tab/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sz w:val="20"/>
          <w:szCs w:val="20"/>
        </w:rPr>
        <w:t>3-Kurum içi yatay geçişten yararlanan öğrenci önceki bölümüne/programına geri dönemez.</w:t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Öğrencinin intibak ettirildiği sınıftan önceki süreler azami öğrenim süresine dâhil edilir. (2 nci sınıfa intibak ettirilmişse 2 nci yılında olur.)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Kurum içi yatay geçiş yapan öğrencinin ilgili fakülte yönetim kurulunca intibakı yapılarak, geçiş yaptığı bölümde/programda alacağı dersler belirleni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ih : ………/………/……………</w:t>
        <w:tab/>
        <w:tab/>
        <w:tab/>
        <w:t>İmza: …………………………………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6:00Z</dcterms:created>
  <dc:creator>www.contrastegitim.com</dc:creator>
  <dc:description/>
  <cp:keywords/>
  <dc:language>en-US</dc:language>
  <cp:lastModifiedBy>Kübra ŞAHİN</cp:lastModifiedBy>
  <cp:lastPrinted>2017-09-28T17:28:00Z</cp:lastPrinted>
  <dcterms:modified xsi:type="dcterms:W3CDTF">2020-01-29T10:26:00Z</dcterms:modified>
  <cp:revision>2</cp:revision>
  <dc:subject/>
  <dc:title>Süreç Sahibi</dc:title>
</cp:coreProperties>
</file>