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6"/>
        <w:gridCol w:w="301"/>
        <w:gridCol w:w="1115"/>
        <w:gridCol w:w="320"/>
        <w:gridCol w:w="497"/>
        <w:gridCol w:w="141"/>
        <w:gridCol w:w="72"/>
        <w:gridCol w:w="529"/>
        <w:gridCol w:w="250"/>
        <w:gridCol w:w="1984"/>
      </w:tblGrid>
      <w:tr>
        <w:trPr>
          <w:trHeight w:val="483" w:hRule="atLeast"/>
        </w:trPr>
        <w:tc>
          <w:tcPr>
            <w:tcW w:w="382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yıt No </w:t>
            </w:r>
          </w:p>
        </w:tc>
        <w:tc>
          <w:tcPr>
            <w:tcW w:w="3152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Yıl</w:t>
            </w:r>
          </w:p>
        </w:tc>
        <w:tc>
          <w:tcPr>
            <w:tcW w:w="2234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471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ruğu  / T.C. Kimlik/Pasaport No</w:t>
            </w:r>
          </w:p>
        </w:tc>
        <w:tc>
          <w:tcPr>
            <w:tcW w:w="471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/ Tarihi</w:t>
            </w:r>
          </w:p>
        </w:tc>
        <w:tc>
          <w:tcPr>
            <w:tcW w:w="471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iyeti </w:t>
            </w:r>
          </w:p>
        </w:tc>
        <w:tc>
          <w:tcPr>
            <w:tcW w:w="471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kek</w:t>
              <w:tab/>
              <w:t>(    )</w:t>
              <w:tab/>
              <w:tab/>
              <w:t>Kadın</w:t>
              <w:tab/>
              <w:t xml:space="preserve">(    ) 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Fakülte/Bölüm/Birim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Yapmak İstediği Hareketlilik Türü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 Verme (   )           Eğitim Alma (   )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/ Unvanı  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Yapmak İstediği Hareketlilik Türü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Seviyesi </w:t>
            </w:r>
          </w:p>
        </w:tc>
        <w:tc>
          <w:tcPr>
            <w:tcW w:w="20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Lisans</w:t>
              <w:tab/>
              <w:t>(     )</w:t>
            </w:r>
          </w:p>
        </w:tc>
        <w:tc>
          <w:tcPr>
            <w:tcW w:w="21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Y. Lisans</w:t>
              <w:tab/>
              <w:t>(     )</w:t>
            </w:r>
          </w:p>
        </w:tc>
        <w:tc>
          <w:tcPr>
            <w:tcW w:w="27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Doktora      (     )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unan Üniversite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unan Bölüm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Vermek İstediği Ko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Almak İstediği Konu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Ders Verme Hareketliliğine Başvuru Yapanlar içi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Eğitim Alma Hareketliliğine Başvuru Yapanlar için)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ers Vermek İstediği Dil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ğitim Almak İstediği Dil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Seviyesi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rta    (     )</w:t>
              <w:tab/>
              <w:tab/>
              <w:t>İyi   (     )</w:t>
              <w:tab/>
              <w:tab/>
              <w:t>Çok İyi</w:t>
              <w:tab/>
              <w:t xml:space="preserve">   (     )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a Yabancı Dil Puanı 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itmek İstediği Kurum / Üniversite</w:t>
            </w:r>
          </w:p>
        </w:tc>
        <w:tc>
          <w:tcPr>
            <w:tcW w:w="396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lke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itmek İstediği Dönem Tarihler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Özel Bakim İhtiyacı / Engellilik Durumu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Var</w:t>
              <w:tab/>
              <w:t xml:space="preserve">(     ) </w:t>
              <w:tab/>
              <w:tab/>
              <w:tab/>
              <w:tab/>
              <w:t>Yok</w:t>
              <w:tab/>
              <w:t>(     )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ha Önce Erasmus  Ders Verme/ Eğitim Alma Hareketliliğinden Faydalanma Durumu </w:t>
            </w:r>
          </w:p>
        </w:tc>
        <w:tc>
          <w:tcPr>
            <w:tcW w:w="41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t (   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yır (   )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Birim Yetkili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ı Soyadı İmzası:    </w:t>
            </w:r>
          </w:p>
        </w:tc>
        <w:tc>
          <w:tcPr>
            <w:tcW w:w="694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smus Değişim Programı kapsamında Eğitim Alma/Ders Verme Hareketliliği Faaliyetine katılmak istiyorum. …../…../201…</w:t>
            </w:r>
          </w:p>
        </w:tc>
        <w:tc>
          <w:tcPr>
            <w:tcW w:w="17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in İmzası:</w:t>
            </w:r>
          </w:p>
        </w:tc>
        <w:tc>
          <w:tcPr>
            <w:tcW w:w="347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spacing w:before="120" w:after="0"/>
      <w:ind w:left="708" w:firstLine="1"/>
      <w:rPr>
        <w:b/>
        <w:b/>
        <w:sz w:val="28"/>
        <w:szCs w:val="28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98750" cy="50482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b/>
        <w:b/>
      </w:rPr>
    </w:pPr>
    <w:r>
      <w:rPr>
        <w:b/>
      </w:rPr>
      <w:t xml:space="preserve">ERASMUS PERSONEL HAREKETLİLİĞİ </w:t>
    </w:r>
    <w:r>
      <w:rPr>
        <w:b/>
        <w:lang w:val="en-GB"/>
      </w:rPr>
      <w:t>BAŞVURU FORMU</w:t>
    </w:r>
  </w:p>
  <w:p>
    <w:pPr>
      <w:pStyle w:val="Normal"/>
      <w:ind w:left="709" w:firstLine="709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5:00Z</dcterms:created>
  <dc:creator>a</dc:creator>
  <dc:description/>
  <cp:keywords/>
  <dc:language>en-US</dc:language>
  <cp:lastModifiedBy>zeki.ozer@konyagidauniversitesi.onmicrosoft.com</cp:lastModifiedBy>
  <cp:lastPrinted>2010-12-14T14:23:00Z</cp:lastPrinted>
  <dcterms:modified xsi:type="dcterms:W3CDTF">2020-02-13T12:55:00Z</dcterms:modified>
  <cp:revision>2</cp:revision>
  <dc:subject/>
  <dc:title>  </dc:title>
</cp:coreProperties>
</file>