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4790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RUMLAR ARASI YATAY GEÇİŞ BAŞVURU FORMU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INTER-INSTITUTIONAL TRANSFER APPLICATION FORM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nel Not Ortalamasına Göre Değerlendirili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valuated according to the Cumulative Grade Point Averag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/ STUDENT INFORMATION</w:t>
              <w:tab/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/>
            </w:pPr>
            <w:r>
              <w:rPr>
                <w:rFonts w:cs="Arial" w:ascii="Arial" w:hAnsi="Arial"/>
                <w:sz w:val="20"/>
              </w:rPr>
              <w:t>T.C Kimlik No/ ID No:</w:t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/>
            </w:pPr>
            <w:r>
              <w:rPr>
                <w:rFonts w:cs="Arial" w:ascii="Arial" w:hAnsi="Arial"/>
                <w:sz w:val="20"/>
              </w:rPr>
              <w:t>Ad Soyad / Name Surnam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 / CONTACT INFORMATION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 / Mobile Phone: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 / E-mail: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dres/Adres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827"/>
      </w:tblGrid>
      <w:tr>
        <w:trPr>
          <w:trHeight w:val="3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left="1918" w:right="21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YITLI OLDUĞU YÜKSEKÖĞRETİM KURUMUNA İLİŞKİN BİLGİLER / UNIVERSITY INFORMATION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iversite/University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Öğrenci Numarası/Student Number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akülte/Faculty/Bölüm/Depar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 / Class / Dönemi/ Semestre: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el Not Ortalaması / </w:t>
              <w:tab/>
              <w:t>Cumulative Grade Point Averag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 ÖSYM EXAM INFORMATION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yın Halen kayıtlı olduğu Yükseköğretim Kurumuna kabul edildiği yıl / Regestration Date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920"/>
        <w:gridCol w:w="1535"/>
        <w:gridCol w:w="2219"/>
      </w:tblGrid>
      <w:tr>
        <w:trPr>
          <w:trHeight w:val="30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</w:r>
          </w:p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APPLICATION DEPARTMENT – PROGRAMME INFORMATION</w:t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/Facult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/ Depart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 Sınıf /Clas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 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it is determined that the information I have declared above is incorrect; I agree that even if my registration has been made, it can be canceled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/>
      </w:pPr>
      <w:r>
        <w:rPr>
          <w:rFonts w:cs="Arial" w:ascii="Arial" w:hAnsi="Arial"/>
          <w:i/>
          <w:sz w:val="20"/>
          <w:szCs w:val="20"/>
        </w:rPr>
        <w:t>Tarih / Date : ………/………/……………</w:t>
        <w:tab/>
        <w:tab/>
        <w:t xml:space="preserve">İmza / Signature: …………………………………………….. </w:t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9:00Z</dcterms:created>
  <dc:creator>www.contrastegitim.com</dc:creator>
  <dc:description/>
  <cp:keywords/>
  <dc:language>en-US</dc:language>
  <cp:lastModifiedBy>Windows Kullanıcısı</cp:lastModifiedBy>
  <cp:lastPrinted>2017-09-28T17:28:00Z</cp:lastPrinted>
  <dcterms:modified xsi:type="dcterms:W3CDTF">2020-08-18T14:52:00Z</dcterms:modified>
  <cp:revision>4</cp:revision>
  <dc:subject/>
  <dc:title>Süreç Sahibi</dc:title>
</cp:coreProperties>
</file>